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ное добровольное согласие на медицинское вмешательст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, контактный телефон)</w:t>
      </w:r>
    </w:p>
    <w:p>
      <w:pPr>
        <w:pStyle w:val="HTM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, являюсь  законным  представителем  (мать,  отец,  усыновитель, опекун,    попечитель)    ребенка    или   лица,    признанного недееспособ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бровольно даю свое согласие на проведение моему ребенку, в соответствии с назначениями врача, диагностических исследований: анализа крови общего и биохимического, исследований крови на наличие вируса иммунодефицита человека, вирусных гепатитов, бледной трепонемы, анализа мочи общего, электрокардиографии; проведения рентгеновских, ультразвуковых и эндоскопических исследований и лечебных мероприятий: прием таблетированных препаратов, инъекций, внутривенных вливаний, диагностических и лечебных пункций, физиотерапевтических процедур. Необходимость других методов обследования и лечения будет мне разъяснена дополнительно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 моего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поставил (поставил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согласен (согласна) на осмотр другими медицинскими работниками в медицинских, целях с учетом сохранения врачебной тайн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 оперативное вмешательство в предложенном объем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решаю,  в случае необходимости, предоставить информацию о  диагнозе, степени тяжести и характере заболевания моего ребенка следующим родственникам, законным представителям, гражданам: 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___" _____________  20___ год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родителя (законного представител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: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1:00Z</dcterms:created>
  <dc:creator>Артём</dc:creator>
  <dc:description/>
  <cp:keywords/>
  <dc:language>en-US</dc:language>
  <cp:lastModifiedBy>user11</cp:lastModifiedBy>
  <cp:lastPrinted>2012-07-17T17:03:00Z</cp:lastPrinted>
  <dcterms:modified xsi:type="dcterms:W3CDTF">2015-06-25T13:18:00Z</dcterms:modified>
  <cp:revision>3</cp:revision>
  <dc:subject/>
  <dc:title>Информированное добровольное согласие на медицинское вмешательство</dc:title>
</cp:coreProperties>
</file>