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комендуемая форма согласия для заселения в гостиницу/санаторий/центр несовершеннолетних граждан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-и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сутствие нахождения рядом с ними законных представителей (родителей/усыновителей/опекун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формление заселения в гостиницу/санаторий/центр осуществляется на основании документов, удостоверяющих личность несовершеннолетнего (свидетельство о рождении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ионат «Изумру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  <w:shd w:fill="FFFFFF" w:val="clear"/>
        </w:rPr>
        <w:t>Краснодарский край,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</w:rPr>
        <w:br/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  <w:shd w:fill="FFFFFF" w:val="clear"/>
        </w:rPr>
        <w:t>г. Сочи, Адлерский район,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</w:rPr>
        <w:br/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  <w:shd w:fill="FFFFFF" w:val="clear"/>
        </w:rPr>
        <w:t>ул. Ленина, д. 278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Akrobat-regular;Times New Roman" w:hAnsi="Akrobat-regular;Times New Roman" w:cs="Akrobat-regular;Times New Roman"/>
          <w:color w:val="141414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Я, (ФИО)_______________________________, _____________ года рождения, паспорт РФ серия ______ номер _________, выдан _______________________________________, дата выдачи _______________, зарегистрирован/а по адресу проживания: _____________________________________________________________, настоящим даю свое согласие, как законный представитель, на заселение моего несовершеннолетнего ребенка (дочери/сына): (ФИО)_____________________________________________, ______ года рождения, паспорт РФ ___________________, выдан_____________________, зарегистрированного по адресу проживания:____________________________________________________________,  в пансионат «Изумруд», расположенный по адресу 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  <w:shd w:fill="FFFFFF" w:val="clear"/>
        </w:rPr>
        <w:t>Краснодарский край,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</w:rPr>
        <w:t xml:space="preserve"> 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  <w:shd w:fill="FFFFFF" w:val="clear"/>
        </w:rPr>
        <w:t>г. Сочи, Адлерский район,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</w:rPr>
        <w:t xml:space="preserve"> </w:t>
      </w:r>
      <w:r>
        <w:rPr>
          <w:rFonts w:cs="Akrobat-regular;Times New Roman" w:ascii="Akrobat-regular;Times New Roman" w:hAnsi="Akrobat-regular;Times New Roman"/>
          <w:color w:val="141414"/>
          <w:sz w:val="27"/>
          <w:szCs w:val="27"/>
          <w:shd w:fill="FFFFFF" w:val="clear"/>
        </w:rPr>
        <w:t>ул. Ленина, д. 278а</w:t>
      </w:r>
      <w:r>
        <w:rPr>
          <w:rFonts w:cs="Times New Roman" w:ascii="Times New Roman" w:hAnsi="Times New Roman"/>
          <w:sz w:val="28"/>
          <w:szCs w:val="28"/>
        </w:rPr>
        <w:t>, в период с _____________ 2025 г. по_____________2025 г. в сопровождении 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4141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: ________________/(ФИО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законного представ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,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krobat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7:00Z</dcterms:created>
  <dc:creator>Станислав Турутин</dc:creator>
  <dc:description/>
  <cp:keywords/>
  <dc:language>en-US</dc:language>
  <cp:lastModifiedBy>Anton Krasnoslobodtsev</cp:lastModifiedBy>
  <cp:lastPrinted>2022-05-12T14:26:00Z</cp:lastPrinted>
  <dcterms:modified xsi:type="dcterms:W3CDTF">2024-10-23T09:23:00Z</dcterms:modified>
  <cp:revision>7</cp:revision>
  <dc:subject/>
  <dc:title/>
</cp:coreProperties>
</file>